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需求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2"/>
        <w:gridCol w:w="761"/>
        <w:gridCol w:w="5206"/>
        <w:gridCol w:w="884"/>
        <w:gridCol w:w="818"/>
      </w:tblGrid>
      <w:tr>
        <w:trPr>
          <w:trHeight w:val="4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任职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25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总</w:t>
            </w:r>
            <w:r>
              <w:rPr>
                <w:rFonts w:ascii="宋体" w:hAnsi="宋体" w:cs="宋体"/>
                <w:sz w:val="22"/>
                <w:szCs w:val="22"/>
              </w:rPr>
              <w:t>监理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具备本科及以上学历，工程、监理类相关专业毕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具有水利工程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级工程师职称</w:t>
            </w:r>
            <w:r>
              <w:rPr>
                <w:rFonts w:ascii="宋体" w:hAnsi="宋体" w:cs="宋体"/>
                <w:sz w:val="22"/>
                <w:szCs w:val="22"/>
              </w:rPr>
              <w:t>，男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工程全国水利建设监理工程师执业资格证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周岁以下，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年以上工程施工或监理工作经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爱岗敬业，责任心强，具有良好的政治素质和业务素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要常驻项目现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</w:t>
            </w:r>
            <w:r>
              <w:rPr>
                <w:rFonts w:ascii="宋体" w:hAnsi="宋体" w:cs="宋体"/>
                <w:sz w:val="22"/>
                <w:szCs w:val="22"/>
              </w:rPr>
              <w:t>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主办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具备本科及以上学历，工程、监理类相关专业毕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具有水利工程中级工程师职称</w:t>
            </w:r>
            <w:r>
              <w:rPr>
                <w:rFonts w:ascii="宋体" w:hAnsi="宋体" w:cs="宋体"/>
                <w:sz w:val="22"/>
                <w:szCs w:val="22"/>
              </w:rPr>
              <w:t>，男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工程全国水利建设监理工程师执业资格证书或监理工程师（水利工程）职业资格考试合格证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周岁以下，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以上工程施工或监理工作经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爱岗敬业，责任心强，具有良好的政治素质和业务素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要常驻项目现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咨询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副部长级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具备本科及以上学历，并取得学历和学位证书，主修工程、咨询、造价等相关专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具有工程高级工程师职称，男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同时</w:t>
            </w:r>
            <w:r>
              <w:rPr>
                <w:rFonts w:ascii="宋体" w:hAnsi="宋体" w:cs="宋体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sz w:val="22"/>
                <w:szCs w:val="22"/>
              </w:rPr>
              <w:t>咨询工程师及造价工程师执业资格证书（水利工程造价的执考试合格证书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周岁以下，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年以上工程造价、咨询工作经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爱岗敬业，责任心强，具有良好的政治素质和业务素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和浩特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经常到外地出差</w:t>
            </w:r>
          </w:p>
        </w:tc>
      </w:tr>
      <w:tr>
        <w:trPr>
          <w:trHeight w:val="36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咨询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主办级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具备本科及以上学历，并取得学历和学位证书，主修工程、咨询、造价等相关专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具有中级工程师职称，男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全国注册</w:t>
            </w:r>
            <w:r>
              <w:rPr>
                <w:rFonts w:ascii="宋体" w:hAnsi="宋体" w:cs="宋体"/>
                <w:sz w:val="22"/>
                <w:szCs w:val="22"/>
              </w:rPr>
              <w:t>咨询工程师或造价工程师执业资格证书（水利工程的执考试合格证书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周岁以下，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年以上工程造价或咨询工作经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爱岗敬业，责任心强，具有良好的政治素质和业务素质。</w:t>
            </w: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爱岗敬业，责任心强，具有良好的政治素质和业务素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和浩特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经常到外地出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0:00Z</dcterms:created>
  <dc:creator>lenovo</dc:creator>
  <dc:description/>
  <dc:language>en-US</dc:language>
  <cp:lastModifiedBy>WPS_1521054414</cp:lastModifiedBy>
  <cp:lastPrinted>2020-12-09T15:58:00Z</cp:lastPrinted>
  <dcterms:modified xsi:type="dcterms:W3CDTF">2022-03-11T10:09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8DAF72DE1478F8752C48EC9A665BC</vt:lpwstr>
  </property>
  <property fmtid="{D5CDD505-2E9C-101B-9397-08002B2CF9AE}" pid="3" name="KSOProductBuildVer">
    <vt:lpwstr>2052-11.1.0.11551</vt:lpwstr>
  </property>
</Properties>
</file>